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02.2014г.    №   7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 общеобразовательных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 за территориями Вольского муниципаль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201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С целью обеспечения территориальной доступности муниципальных образовательных учреждений, в соответствии со статьей 67 Федерального закона от 29.12.2012 г. № 273-ФЗ «Об образовании в Российской Федерации», Приказом Министерства образования и науки РФ от 15 февраля 2012 г. N 107 «Об утверждении Порядка приема граждан в общеобразовательные учреждения» и на основании ст. ст.  38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основные общеобразовательные программы начального общего, основного общего и среднего общего образования за территориями Вольского муниципального район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Вольского муниципального района Саратовской области № 1217 от 16.05.2012г. «О закреплении территории Вольского муниципального района за муниципальными образовательными учреждениями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28.02.2014г. № 790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, за которыми закреплены муниципальные образовательные учреждения Вольского муниципального района, реализующие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щеобразовательного учрежд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Вольска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гвардейская:  нечетная сторона, д. № 43-1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ая: д. № 10-116/ 7-87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дарского: д. № 62-202/71-20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.Толстого: д.№ 132-222/149-21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ского: д. № 92-218/89-23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гачева: д. № 58-194/37-1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: д. № 116-170/97-12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: четная сторона, д. № 2-2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: нечетная сторона, д. № 1-8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: д. № 9-93/6-11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: д. №2 6-112/19-7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ьянова: д. № 12-76/27-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родная: д. № 10-122/3-11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дравоохранения: д. №10-112/7-8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: д. №18-108/15-1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байнеров: четная сторона, д. №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 Вольска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лыковская: д. № 1,3-11,12-18, 13-21, 20-26, 23-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Революционная: д. № 1-1а,2,4,6-16,1б-3,18-20,5-11,22-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мунистическая: д. №1,13,1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сомольская: д. № 5-13,6-10,12-14,15-19,16-20,21-23,22-26,25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а: д. № 1-7,14,19,26-30,21-27,32-38,29-41,40-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допьянова: д. № 4-10,13-19,27-31,24-26,33-39,28-38,41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родная: д. № 10-18,15-31,20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Здравоохранения: д. № 10,12-20,22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Дзержинского: д. № 1-9,2-8,11-23,10-20,25-43, 22-34,45,36,60,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ьская: д. № 89-97,92-104,106-114,99-103, 116-122, 105-115, 124-134, 117-127, 136-154, 137, 156-174, 151, 176-2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угачева: д. № 1-27, 26-42, 29-35, 44-56, 37-43, 58-64, 45-55, 66-74, 57-77, 76-96, 79-99, 98-126, 101-133, 128-15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Чернышевского: д. №65-75, 77-87, 89-99, 101-113, 115-137, 139-159, 161-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: д. № 2,3,3а,4,4а,6,7,8,9,9а,12,11,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Волгоградская :д. № 46/1, 46/2,46а,48а,50а,52,54а,56а,56,5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Ярославская: д. № 81,85,89,85а,89а,9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Фирстова: д. № 55,67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обеды, Мира, Яблонная, Куйбышева, Трубаченко, Мичурина, Стадионная, ту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льяновская:  д. № 2,3,5-36, 38-42, 44-51, 53,54, 56-64, 66,67, 69-75, 77-81, 8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Каховская: д. № 1а, 3-10, 12, 14-18, 20, 21, 24-28, 30-44, 46-52, 55-6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Брянская: д. № 1-16,18-23, 27, 29-35, 37-39, 42, 44-5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моленская: д. № 1-3, 5-11,13,18-21, 23, 27-32, 3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еверная: д. № 1-5,7-11,16-1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Вышинского: д. № 2-10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рицкого: д.№ 1-9, 6/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Дачная: д. № 1, 4, 6, 8-1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Плеханова: д. № 1- 4, 5а, 6, 7 ,7а,8, 8а,8б,8в, 9,9а,10,11,13,15,1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Маяковского: д. № 1-4, 6,6а,6/3,10-16, 27, 2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вердлова: д. № 1,3-8, 10,12,14,16,18,2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Новая: д. № 1-4, 6-8, 1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Трудовая: д. № 2-5, 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ольшевик: д.1-9,11-16, 18-23,29, 33,48-52, 54, 60-62, 64, 66-68, 70-93,95,97,10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утягин ключ : д. № 1-3,5, 7-11, 19, 20, 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лены: д. №1, 1А,2,3,4,5,6,7,8,9,1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ьзова (п. Клены): д. № 6,8,11,12,13,14,15,16,17,18,19,20,24,26,27,4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рокий Дол: д. № 1,1а,1б,1в,1г,2,3,4,5,6,7,8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рьерный: д. № 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: д. № 1,2,3,4,7,8,10, 11,12,14,15,16,18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: д. № 8,15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хозный: д. № 9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ная: д. № 1,1а,2а,3,4,6,7,7а,9,11,13,15, 15А, 16,17,20,23,28,29,32,34,35,37,39,40,46,46б,47а,48,50,54,55,56,57,58,59,63,64,64а,65,66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: д.№ 2,3а,5,8,9,11,12,14,15,16,17,19,20,22,24,25,26,27,28,29,30,3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ионер: д. №1, 2, 7, 8,. 11, 18, 19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: д. № 1,1а,2,3,3а,4,5,5а,6,7,7а,9,9а,10,12,14,15,16,17,18,18а,19,19а,20,20а,21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,2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:  д. № 1а,2,6,7,8,10,13,15,16,17,18,19,20,21,22,23,24,26,28,30,33,36,38,4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:  д.№2,3,4,5,6,6а,7,8,9,13,15,18,19,20,26,29,30,31,33,34,36,37,38,38а,40,41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,46,46а,47,48,49,50,52,53,55,56,56б,57,58,59,60,62,63,65,66,67,68,69,70,71,72,73,74,75,76,77,78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паева: д. №1,2,3,4,5,6,7,10,12,13,14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Сутягин ключ: д. № 1,3,4,5,6,7,11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: д.№1,1а,2,4,5,6,7,8,9,10,11,12,13,14,15,17,18,19,20,21,22,23,24,27,29,31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есевой: д.№2,4,6,8,10,12,16,18,20,22,24,26,28,30,34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: д.1,1а,2,2а,2б,3,4,5,6,7,8,9,10,11,12,13,14,16,17,18,19,19а,20,21,22,23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,26,27,28,29,30,31,32,33,34,35,36,37,38,39,40,41,42,43,44,45,46,47,48,49,50,52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тальин тупи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№ 2,2а,3а,4,6,7,8,9,10,11,12,13,16,17,18,19,20,21,22,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десская: д. № 12 – № 12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лалихина: д. № 1 - № 102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амышинская : д. № 1 – № 22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рмарочная : д. № 1 до № 9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ности: д. № 1 – до № 1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валынская: д. № 2 - № 6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: д. № 4 - № 96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ушкина: д.№ 1 - № 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горова: . № 3 - № 45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 : д. № 1 - № 28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 мая: д. № 5/9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джоникидзе : д. № 1-№ 23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: д. № 31 - № 19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: д. №128 - №216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допьянова: д.№102 - №160 – 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родная: д.№148 - №205, включая Лётные ДОСы: д.. № 1 - № 1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дравоохранения: д. №103 - №18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: д.№105 - №19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ий тупик (полностью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Народный переулок: д. № 1 - № 32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й Народный переулок: д. № 1 – № 30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ионерские переулки: д.№ 1 – № 25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ионерский переулок: д. № 1 – 27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ионерский переулок: д.  № 1 – №16 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зарева: д. № 2 – № 58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азарева (полностью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байнёров: д.№ 10 - № 6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дагогов, общежитие ПУ № 59, ул. Лазарева д.№ 47, 47 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осёлок: д.№ 1 - № 60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жняя : д. № 1 - № 42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вражная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ментнико:  д. № 2-326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: д. № 2  - 172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овая: д. №1 - 77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ой переулок:  д. № 3 - 19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еловой переулок:  д.№ 2 - 10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еловой переулок:  д. № 3 - 15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:  д.№1 - 67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олхозный переулок:  д.№ 2 - 37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Колхозный переулок: д. № 3 - 26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звестковая:  д.№1 - 84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Известковый:  д. № 1 - 45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-Пролетарская: д. № 1 - 21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ьяна Бедного:  д. №1 -62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Цементников:  д. № 3 - 15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улок Цементников д. № 4 - 30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амарский:  д. № 1 - 29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бережный:  д. № 1 - 6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:  д. № 1 - 118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й Заводской переулок:  д.№1 - 43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Заводской переулок:  д.№7 - 41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: д.№4 - 26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ьвова: д.№1 - 28</w:t>
            </w:r>
          </w:p>
          <w:p>
            <w:pPr>
              <w:pStyle w:val="ListParagraph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:  д.№1 – 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 Большевик   (Маяк):  д.№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 Привольс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2</w:t>
            </w:r>
            <w:r>
              <w:rPr>
                <w:sz w:val="24"/>
                <w:szCs w:val="24"/>
                <w:vertAlign w:val="superscript"/>
              </w:rPr>
              <w:t>ая</w:t>
            </w:r>
            <w:r>
              <w:rPr>
                <w:sz w:val="24"/>
                <w:szCs w:val="24"/>
              </w:rPr>
              <w:t xml:space="preserve"> Полевая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Аткарск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Ватутин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Газовая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Глинная (полность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Экспериментальны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алинина от  д.№ 1 до д.№ 1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мсомольская  от д. № 194 до д.№ 24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укушкин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Ленина нечетная сторона: от д. № 171 до д. № 227; четная сторона: от д. № 218 до д.№ 24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Лесн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Линейн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Локомотивн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. Жуков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Народная от д. № 206 до д. № 2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рджоникидзе от д. № 25 до д. № 1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етровская (полность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 Школьны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олбин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ривольск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Ртищевск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Станционная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Татищева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Тихая (полность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ова (чётная сторона д. №  84  - № 320;нечётная сторона д.№ 63 - № 21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рнышевского  (чётная сторона д. № 38 - № 6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волюционная (чётная  сторона д. № 30 - № 7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лыковская (чётная сторона д. № 28 - № 52; нечётная сторона д. № 35- № 6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 (чётная сторона д. № 14 - № 112; нечётная сторона  д.№ 5- № 1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 (чётная сторона д. № 4 - № 38; нечётная сторона д.№ 1- № 4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уина (чётная сторона  д. № 2 - № 10; нечётная сторона д. № 3- № 1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.Евсеева (чётная сторона  д. № 2 - № 10; нечётная сторона д. № 1- № 2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гвардейская (чётная сторона д. № 2 - № 14; нечётная сторона д. № 1- № 2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лтицкого  (чётная сторона д. № 18 - № 82; нечётная сторона д. № 64- № 6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иевская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иликатная (полность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Горького д. № 1 - № 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очкова (чётная сторона д. № 8 - № 104; нечётная сторона  д. № 1- № 1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 (д. № 1/47, 2А, 2Б, 2В, 1/84, 1/85, 1/86, 1/87, 1/89А, 1/89Б,2/87, 3/87; нечётная сторона д. № 1- № 2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ирстова (чётная сторона № д.2 - № 20А, Б, В, 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ереулок М.Горького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 М.Горького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Струин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Малыковс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Воронежс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Лёг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1-й Садовы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Киевс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Мински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 Горны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Песочны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ьвов переулок 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Львов переулок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Нагорный (полность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лтавский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 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(полностью)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ницкого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расный Октябрь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ибоедова  (полностью)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а(полностью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 (полностью)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аснооктябрьский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юбимова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(полностью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 (полностью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сипенко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тросова   (полность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(полностью)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хозный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Тульский   (полность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Орловский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Нефтяной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 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Малыковка  (полностью)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жевина  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 (полностью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(полностью)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: четная – д. № 2-50,нечетная – д. № 1-6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: четная –д. № 16-80,нечетная – д. № 27-10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: четная –д. № 28-162,нечетная –д. № 31-15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:   четная – д.№ 56-172б,нечетная –д. № 41-127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ьянова: четная – д. № 40-126 б, нечетная – д.№ 57-159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:   четная – д.№ 40-148, нечетная – д.№ 33-139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: четная – д.№ 38-132, нечетная – д.№ 31-10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:   четная – д.№ 54-148, нечетная – д.№ 61-11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:   четная – д.№ 4, 12-26,нечетная – д.№ 3,3а-1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ихина:   четная – д.№ 12-66,нечетная – д.№ 11-11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ская:    четная – д.№ 10-110а,нечетная – д.№ 33, 39-119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Ленина: д.№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Пролетарский: д. № 9-1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го Января: д. № 4-10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:  четная – д.№ 48-140,нечетная –д. № 37/39-15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е Мая : четная – д.№ 6-114,нечетная – д.№ 1-8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: четная –д. № 48-174,нечетная – д.№ 51-17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а Толстого: четная – д. № 116-222,нечетная –д. № 113-2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</w:rPr>
              <w:t>Чернышевского: четная – д. № 78-162,нечетная – д.№ 77-15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р.п.Сенно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: д. №  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: д. №  1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: д. № 1-1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арова : д. 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: д. 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: д. №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: д. № 1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: д. № 1-165</w:t>
            </w:r>
          </w:p>
          <w:p>
            <w:pPr>
              <w:pStyle w:val="ListParagraph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енно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: д. № 1 - 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а: д. № 1 - 12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: д. № 1 - 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Солопова : д. № 1 -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: д. № 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Верхняя Черна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ижняя Черна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Чернавка ,станция Чернавка, с.Кря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Колоя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яр, с.Еры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Курило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иловка, с.Елховка, с.Шировка, с. Горное, с.Бел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Тер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са, с.Тепловка, с.Девичьи горки, с.Тополевый, с.Талалих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Черкасско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, с.Спасское, с.Камышовка, с.Покровка, с.Калмантай, с.Осиновка, с.Юловая М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Ш.Буера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окий Буерак, с.Заветное, с.Богатое, с.Богород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Талалихино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лалих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Кулико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ли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Покурле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ур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Покро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ровка, с.Юловая Маза, с.Труевая Маза, с.Осиновка, с.Ляго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Междуречь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Николае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с. Никольское, с.Ивановка, с.Горя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 Калманта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мант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Кряжи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я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Ключ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Богато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Барано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с.Осиновк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О.Н.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0:00Z</dcterms:created>
  <dc:creator>Наталья</dc:creator>
  <dc:description/>
  <cp:keywords/>
  <dc:language>en-US</dc:language>
  <cp:lastModifiedBy>МАШБЮРО</cp:lastModifiedBy>
  <cp:lastPrinted>2014-03-28T22:05:00Z</cp:lastPrinted>
  <dcterms:modified xsi:type="dcterms:W3CDTF">2014-03-28T19:07:00Z</dcterms:modified>
  <cp:revision>3</cp:revision>
  <dc:subject/>
  <dc:title> </dc:title>
</cp:coreProperties>
</file>